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sr-CS"/>
        </w:rPr>
        <w:t>УНИВЕРЗИТЕТ У БЕОГРАДУ</w:t>
      </w:r>
    </w:p>
    <w:p>
      <w:pPr>
        <w:pStyle w:val="Normal"/>
        <w:rPr>
          <w:sz w:val="28"/>
          <w:lang w:val="sr-CS"/>
        </w:rPr>
      </w:pPr>
      <w:r>
        <w:rPr>
          <w:sz w:val="28"/>
        </w:rPr>
        <w:t>ФИЛОЗОФСКИ ФАКУЛТЕТ</w:t>
      </w:r>
      <w:r>
        <w:rPr>
          <w:sz w:val="28"/>
          <w:lang w:val="sr-CS"/>
        </w:rPr>
        <w:t xml:space="preserve">                              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           </w:t>
      </w:r>
      <w:r>
        <w:rPr>
          <w:sz w:val="28"/>
          <w:lang w:val="sr-CS"/>
        </w:rPr>
        <w:t>05/2-2 бр. 1/5-2</w:t>
      </w:r>
    </w:p>
    <w:p>
      <w:pPr>
        <w:pStyle w:val="Normal"/>
        <w:rPr/>
      </w:pPr>
      <w:r>
        <w:rPr>
          <w:sz w:val="28"/>
          <w:lang w:val="sr-CS"/>
        </w:rPr>
        <w:t xml:space="preserve">           </w:t>
      </w:r>
      <w:r>
        <w:rPr>
          <w:sz w:val="28"/>
          <w:lang w:val="sr-CS"/>
        </w:rPr>
        <w:t>29.02.2012. год.</w:t>
      </w:r>
    </w:p>
    <w:p>
      <w:pPr>
        <w:pStyle w:val="Heading2"/>
        <w:jc w:val="lef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rPr/>
      </w:pPr>
      <w:r>
        <w:rPr/>
        <w:tab/>
        <w:t xml:space="preserve">На основу чл. 258. Статута Филозофског факултета у Београду, Савет Филозофског факултета у Београду је на седници која је одржана </w:t>
      </w:r>
      <w:r>
        <w:rPr>
          <w:lang w:val="sr-Latn-CS"/>
        </w:rPr>
        <w:t>29</w:t>
      </w:r>
      <w:r>
        <w:rPr/>
        <w:t>.</w:t>
      </w:r>
      <w:r>
        <w:rPr>
          <w:lang w:val="sr-Latn-CS"/>
        </w:rPr>
        <w:t>02</w:t>
      </w:r>
      <w:r>
        <w:rPr/>
        <w:t>.20</w:t>
      </w:r>
      <w:r>
        <w:rPr>
          <w:lang w:val="sr-Latn-CS"/>
        </w:rPr>
        <w:t>1</w:t>
      </w:r>
      <w:r>
        <w:rPr/>
        <w:t>2. године, доне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 РАДУ САВЕТА ФИЛОЗОФСКОГ ФАКУЛТЕТА</w:t>
      </w:r>
    </w:p>
    <w:p>
      <w:pPr>
        <w:pStyle w:val="Style10"/>
        <w:rPr>
          <w:szCs w:val="28"/>
        </w:rPr>
      </w:pPr>
      <w:r>
        <w:rPr/>
        <w:tab/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jc w:val="center"/>
        <w:rPr>
          <w:szCs w:val="28"/>
        </w:rPr>
      </w:pPr>
      <w:r>
        <w:rPr>
          <w:szCs w:val="28"/>
        </w:rPr>
        <w:t>Члан 1.</w:t>
      </w:r>
    </w:p>
    <w:p>
      <w:pPr>
        <w:pStyle w:val="Style10"/>
        <w:ind w:firstLine="720"/>
        <w:rPr/>
      </w:pPr>
      <w:r>
        <w:rPr>
          <w:szCs w:val="28"/>
        </w:rPr>
        <w:t>После члана 9. Пословника о раду Савета Филозофског факултета уносе се четири нова члана: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 xml:space="preserve">''Члан 9а:   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Ванредне седнице Савета Факултета сазива председник Савета Факултета када због разлога хитности или због других оправданих разлога није могуће применити правила о сазивању и раду редовне седнице.</w:t>
      </w:r>
    </w:p>
    <w:p>
      <w:pPr>
        <w:pStyle w:val="Style10"/>
        <w:ind w:firstLine="720"/>
        <w:rPr/>
      </w:pPr>
      <w:r>
        <w:rPr>
          <w:szCs w:val="28"/>
        </w:rPr>
        <w:t>На сазивање и рад ванредне седнице Савета Факултета, сходно се примењују правила о раду редовне седнице, с тим да је председник Савета Факултета овлашћен и да одлучи о евентуалној примени следећих правила:</w:t>
      </w:r>
    </w:p>
    <w:p>
      <w:pPr>
        <w:pStyle w:val="Style10"/>
        <w:ind w:firstLine="720"/>
        <w:rPr/>
      </w:pPr>
      <w:r>
        <w:rPr>
          <w:szCs w:val="28"/>
        </w:rPr>
        <w:t>- Позив за ванредну седницу садржи дневни ред, а материјал се може поделити на самој седници. Позив за ванредну седницу може се доставити електронским путем, телеграмом или телефоном</w:t>
      </w:r>
    </w:p>
    <w:p>
      <w:pPr>
        <w:pStyle w:val="Style10"/>
        <w:ind w:firstLine="720"/>
        <w:rPr/>
      </w:pPr>
      <w:r>
        <w:rPr>
          <w:szCs w:val="28"/>
        </w:rPr>
        <w:t>- Позив за ванредну седницу доставља се члановима Савета Факултета најкасније два дана пре дана одређеног за седницу Савета Факултета</w:t>
      </w:r>
    </w:p>
    <w:p>
      <w:pPr>
        <w:pStyle w:val="Style10"/>
        <w:ind w:firstLine="720"/>
        <w:rPr/>
      </w:pPr>
      <w:r>
        <w:rPr>
          <w:szCs w:val="28"/>
        </w:rPr>
        <w:t>- Не могу се вршити измене и допуне дневног реда мимо дневног реда утврђеног позивом за ванредну седницу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- Излагање учесника у дискусији ограничено је на 5 минута по тачки дневног реда.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/>
      </w:pPr>
      <w:r>
        <w:rPr>
          <w:szCs w:val="28"/>
        </w:rPr>
        <w:t>Члан 9б:</w:t>
      </w:r>
    </w:p>
    <w:p>
      <w:pPr>
        <w:pStyle w:val="Style10"/>
        <w:ind w:firstLine="720"/>
        <w:rPr>
          <w:b/>
          <w:b/>
          <w:szCs w:val="28"/>
        </w:rPr>
      </w:pPr>
      <w:r>
        <w:rPr>
          <w:szCs w:val="28"/>
        </w:rPr>
        <w:t xml:space="preserve">Седнице Савета Факултета могу се обављати и електронски, ако се ради о хитности или постојању других оправданих разлога за одржавање седнице Савета електронским путем. </w:t>
      </w:r>
    </w:p>
    <w:p>
      <w:pPr>
        <w:pStyle w:val="Style1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Члан 9в: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Електронске седнице сазива председник Савета Факултета путем e mail-a, позивом члановима Савета у коме се наводи: дневни ред седнице, време одржавања седнице, материјал за седницу.</w:t>
      </w:r>
    </w:p>
    <w:p>
      <w:pPr>
        <w:pStyle w:val="Style10"/>
        <w:ind w:firstLine="720"/>
        <w:rPr/>
      </w:pPr>
      <w:r>
        <w:rPr>
          <w:szCs w:val="28"/>
        </w:rPr>
        <w:t>Време одржавања седнице је 24 часа од датума и времена позива, за које време се чланови Савета изјашњавају слањем електронске поште путем тзв. ''Reply to sender'' поруке, чиме се уједно и евидентира присуство електронској седници.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 xml:space="preserve">Чланови Савета који се у року за изјашњавање не јаве слањем електронске поште сматрају се неоправдано одсутним. 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Члан 9г: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 xml:space="preserve">Дневни ред електронске седнице усваја се писаним изјашњавањем чланова Савета са ''ЗА'', ''ПРОТИВ'' или ''УЗДРЖАН'' и не може се проширивати. Затим се у истој електронској поруци чланови Савета изјашњавају по свакој тачки дневног реда са ''ЗА'', ''ПРОТИВ'' или ''УЗДРЖАН''. 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Записник са електронске седнице усваја се на редовној седници Савета. Саставни део записника са електронске седнице чини одштампани текст послате и примљене електронске поште, а у записнику се констатује полазна електронска адреса, електронска адреса примаоца, датум и време слања/пријема и садржина изјашњавања. Изјашњавање члана Савета извршено на овај начин је пуноважно уколико се из текста изјашњавања недвосмислено може утврдити у вези ког предлога одлуке се члан Савета како изјаснио и да ли је гласао ''за'', ''уздржан'' или ''против'' доношења. Ако постоји сумња у вези формалне важности писаних докумената о изјашњавању председник Савета коначно одлучује о важности тих одговора''.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>Члан 10. Пословника мења се и гласи: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''Кворум за рад Савета Факултета постоји ако седници присуствује 2/3 чланова којима је верификован мандат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Ако утврди да потребна већина није присутна, председник Савета одлаже седницу за одговарајући дан и сат, о чему се електронском поштом обавештавају само одсутни чланови Савета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Седница ће се прекинути и у случају када се у току трајања седнице утврди да није присутна потребна већина чланова Савета Факултета''.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Члан 3.</w:t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Члан 17. Пословника о мења се и гласи:</w:t>
      </w:r>
    </w:p>
    <w:p>
      <w:pPr>
        <w:pStyle w:val="Normal"/>
        <w:ind w:firstLine="720"/>
        <w:jc w:val="both"/>
        <w:rPr/>
      </w:pPr>
      <w:r>
        <w:rPr>
          <w:sz w:val="28"/>
          <w:lang w:val="sr-CS"/>
        </w:rPr>
        <w:t>''Савет Факултета доноси одлуке о питањима из своје надлежности већином гласова укупног броја чланова којима је верификован мандат.''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Style10"/>
        <w:jc w:val="center"/>
        <w:rPr>
          <w:szCs w:val="28"/>
        </w:rPr>
      </w:pPr>
      <w:r>
        <w:rPr/>
        <w:tab/>
      </w:r>
    </w:p>
    <w:p>
      <w:pPr>
        <w:pStyle w:val="Style10"/>
        <w:ind w:firstLine="720"/>
        <w:jc w:val="center"/>
        <w:rPr>
          <w:szCs w:val="28"/>
        </w:rPr>
      </w:pPr>
      <w:r>
        <w:rPr>
          <w:szCs w:val="28"/>
        </w:rPr>
        <w:t>Члан 4.</w:t>
      </w:r>
    </w:p>
    <w:p>
      <w:pPr>
        <w:pStyle w:val="Style10"/>
        <w:rPr>
          <w:szCs w:val="28"/>
        </w:rPr>
      </w:pPr>
      <w:r>
        <w:rPr>
          <w:szCs w:val="28"/>
        </w:rPr>
        <w:tab/>
        <w:t>Ове Измене и допуне Пословника Савета Филозофског факултета у Београду ступају на снагу осмог дана од дана објављивања на интернет страници Факултета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89"/>
      </w:tblGrid>
      <w:tr>
        <w:trPr>
          <w:trHeight w:val="138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- Објављено на интернет страници Факултета 29.02.2012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- Измене и допуне Пословника ступају на снагу 08.03.2012. г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Проф. др Никола Самарџић, с.р. </w:t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9:00Z</dcterms:created>
  <dc:creator>Jovanka VLATKOVIC</dc:creator>
  <dc:description/>
  <dc:language>en-US</dc:language>
  <cp:lastModifiedBy>andja</cp:lastModifiedBy>
  <cp:lastPrinted>2012-02-28T14:58:00Z</cp:lastPrinted>
  <dcterms:modified xsi:type="dcterms:W3CDTF">2012-02-29T16:19:00Z</dcterms:modified>
  <cp:revision>2</cp:revision>
  <dc:subject/>
  <dc:title>ФИЛОЗОФСКИ ФАКУЛТЕТ</dc:title>
</cp:coreProperties>
</file>